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PLATE B - ACTION SHEET FOR ALFRED HEALTH COMPLAINT/ALLEGATION FOR BREACHES OF THE CODE AND RESEARCH MISCONDU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8"/>
          <w:lang w:val="en-US" w:eastAsia="en-US"/>
        </w:rPr>
        <w:t>For the Designated Person and the CE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EPORTER DETAIL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ame of reporter  (complainant/head of department) ____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>_______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Departmen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Contact telephone number  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Contact email address  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b/>
          <w:sz w:val="18"/>
          <w:lang w:val="en-US" w:eastAsia="en-US"/>
        </w:rPr>
        <w:t>Description of complaint /allegation</w:t>
      </w:r>
      <w:r>
        <w:rPr>
          <w:sz w:val="18"/>
          <w:lang w:val="en-US" w:eastAsia="en-US"/>
        </w:rPr>
        <w:t xml:space="preserve"> (</w:t>
      </w:r>
      <w:r>
        <w:rPr>
          <w:b/>
          <w:sz w:val="18"/>
          <w:lang w:val="en-US" w:eastAsia="en-US"/>
        </w:rPr>
        <w:t>or attach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ECOMMENDATION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 xml:space="preserve">of DESIGNATED PERSON </w:t>
            </w:r>
            <w:r>
              <w:rPr>
                <w:sz w:val="18"/>
                <w:lang w:val="en-US" w:eastAsia="en-US"/>
              </w:rPr>
              <w:t>(attach any written communication or notes)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0" w:name="__Fieldmark__0_2206322253"/>
            <w:bookmarkStart w:id="1" w:name="__Fieldmark__0_2206322253"/>
            <w:bookmarkEnd w:id="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allegation dismissed</w:t>
            </w:r>
          </w:p>
          <w:p>
            <w:pPr>
              <w:pStyle w:val="Normal"/>
              <w:spacing w:before="0" w:after="60"/>
              <w:ind w:left="709" w:hanging="709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" w:name="__Fieldmark__1_2206322253"/>
            <w:bookmarkStart w:id="3" w:name="__Fieldmark__1_2206322253"/>
            <w:bookmarkEnd w:id="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instruct department on how to deal with the allegation (no research misconduct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" w:name="__Fieldmark__2_2206322253"/>
            <w:bookmarkStart w:id="5" w:name="__Fieldmark__2_2206322253"/>
            <w:bookmarkEnd w:id="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refer to Alfred Health Research Governance Committee/other governance process (</w:t>
            </w:r>
            <w:r>
              <w:rPr>
                <w:sz w:val="16"/>
                <w:szCs w:val="16"/>
                <w:lang w:eastAsia="en-US"/>
              </w:rPr>
              <w:t>name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" w:name="__Fieldmark__3_2206322253"/>
            <w:bookmarkStart w:id="7" w:name="__Fieldmark__3_2206322253"/>
            <w:bookmarkEnd w:id="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refer to public hospitals’ insurer (VMIA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8" w:name="__Fieldmark__4_2206322253"/>
            <w:bookmarkStart w:id="9" w:name="__Fieldmark__4_2206322253"/>
            <w:bookmarkEnd w:id="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refer to any other organisation with whom the accused is affiliated</w:t>
            </w:r>
          </w:p>
          <w:p>
            <w:pPr>
              <w:pStyle w:val="Normal"/>
              <w:spacing w:before="0" w:after="60"/>
              <w:ind w:left="709" w:hanging="709"/>
              <w:rPr>
                <w:sz w:val="18"/>
                <w:lang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10" w:name="__Fieldmark__5_2206322253"/>
            <w:bookmarkStart w:id="11" w:name="__Fieldmark__5_2206322253"/>
            <w:bookmarkEnd w:id="1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refer to Research Governance Committee of another institution </w:t>
            </w:r>
            <w:r>
              <w:rPr>
                <w:sz w:val="16"/>
                <w:szCs w:val="16"/>
                <w:lang w:eastAsia="en-US"/>
              </w:rPr>
              <w:t>(name) __________________</w:t>
            </w:r>
          </w:p>
          <w:p>
            <w:pPr>
              <w:pStyle w:val="Normal"/>
              <w:spacing w:before="0" w:after="60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12" w:name="__Fieldmark__6_2206322253"/>
            <w:bookmarkStart w:id="13" w:name="__Fieldmark__6_2206322253"/>
            <w:bookmarkEnd w:id="1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conduct research misconduct  inquiry </w:t>
            </w:r>
          </w:p>
          <w:p>
            <w:pPr>
              <w:pStyle w:val="Normal"/>
              <w:spacing w:before="0" w:after="60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14" w:name="__Fieldmark__7_2206322253"/>
            <w:bookmarkStart w:id="15" w:name="__Fieldmark__7_2206322253"/>
            <w:bookmarkEnd w:id="1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other (</w:t>
            </w:r>
            <w:r>
              <w:rPr>
                <w:sz w:val="16"/>
                <w:szCs w:val="16"/>
                <w:lang w:eastAsia="en-US"/>
              </w:rPr>
              <w:t>describe)</w:t>
            </w:r>
            <w:r>
              <w:rPr>
                <w:sz w:val="18"/>
                <w:lang w:eastAsia="en-US"/>
              </w:rPr>
              <w:t xml:space="preserve"> 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Designated Person  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b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ignature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Date  </w:t>
              <w:tab/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RECOMMENDATION of the CEO </w:t>
            </w:r>
            <w:r>
              <w:rPr>
                <w:sz w:val="18"/>
                <w:lang w:val="en-US" w:eastAsia="en-US"/>
              </w:rPr>
              <w:t>(attach any written communication or notes)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16" w:name="__Fieldmark__8_2206322253"/>
            <w:bookmarkStart w:id="17" w:name="__Fieldmark__8_2206322253"/>
            <w:bookmarkEnd w:id="1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advice not accepted </w:t>
            </w:r>
            <w:r>
              <w:rPr>
                <w:sz w:val="16"/>
                <w:szCs w:val="16"/>
                <w:lang w:eastAsia="en-US"/>
              </w:rPr>
              <w:t>(detail/attach</w:t>
            </w:r>
            <w:r>
              <w:rPr>
                <w:sz w:val="18"/>
                <w:lang w:eastAsia="en-US"/>
              </w:rPr>
              <w:t>) _____________________________________</w:t>
            </w:r>
          </w:p>
          <w:p>
            <w:pPr>
              <w:pStyle w:val="Normal"/>
              <w:spacing w:before="0" w:after="60"/>
              <w:ind w:left="709" w:hanging="709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18" w:name="__Fieldmark__9_2206322253"/>
            <w:bookmarkStart w:id="19" w:name="__Fieldmark__9_2206322253"/>
            <w:bookmarkEnd w:id="1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admission of research misconduct made by subject of allegation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0" w:name="__Fieldmark__10_2206322253"/>
            <w:bookmarkStart w:id="21" w:name="__Fieldmark__10_2206322253"/>
            <w:bookmarkEnd w:id="2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action taken </w:t>
            </w:r>
            <w:r>
              <w:rPr>
                <w:sz w:val="16"/>
                <w:szCs w:val="16"/>
                <w:lang w:eastAsia="en-US"/>
              </w:rPr>
              <w:t xml:space="preserve">(detail) </w:t>
            </w:r>
            <w:r>
              <w:rPr>
                <w:sz w:val="18"/>
                <w:lang w:eastAsia="en-US"/>
              </w:rPr>
              <w:t>__________________________________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2" w:name="__Fieldmark__11_2206322253"/>
            <w:bookmarkStart w:id="23" w:name="__Fieldmark__11_2206322253"/>
            <w:bookmarkEnd w:id="2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complainant notified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4" w:name="__Fieldmark__12_2206322253"/>
            <w:bookmarkStart w:id="25" w:name="__Fieldmark__12_2206322253"/>
            <w:bookmarkEnd w:id="2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subject of allegation notified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6" w:name="__Fieldmark__13_2206322253"/>
            <w:bookmarkStart w:id="27" w:name="__Fieldmark__13_2206322253"/>
            <w:bookmarkEnd w:id="2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designated person notified</w:t>
            </w:r>
          </w:p>
          <w:p>
            <w:pPr>
              <w:pStyle w:val="Normal"/>
              <w:spacing w:before="0" w:after="60"/>
              <w:ind w:firstLine="709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28" w:name="__Fieldmark__14_2206322253"/>
            <w:bookmarkStart w:id="29" w:name="__Fieldmark__14_2206322253"/>
            <w:bookmarkEnd w:id="2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internal institutional research misconduct inquiry required</w:t>
            </w:r>
          </w:p>
          <w:p>
            <w:pPr>
              <w:pStyle w:val="Normal"/>
              <w:spacing w:before="0" w:after="60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30" w:name="__Fieldmark__15_2206322253"/>
            <w:bookmarkStart w:id="31" w:name="__Fieldmark__15_2206322253"/>
            <w:bookmarkEnd w:id="3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external institutional research misconduct inquiry required</w:t>
            </w:r>
          </w:p>
          <w:p>
            <w:pPr>
              <w:pStyle w:val="Normal"/>
              <w:spacing w:before="0" w:after="60"/>
              <w:rPr>
                <w:sz w:val="18"/>
                <w:u w:val="single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32" w:name="__Fieldmark__16_2206322253"/>
            <w:bookmarkStart w:id="33" w:name="__Fieldmark__16_2206322253"/>
            <w:bookmarkEnd w:id="3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other (</w:t>
            </w:r>
            <w:r>
              <w:rPr>
                <w:sz w:val="16"/>
                <w:szCs w:val="16"/>
                <w:lang w:eastAsia="en-US"/>
              </w:rPr>
              <w:t>describe)</w:t>
            </w:r>
            <w:r>
              <w:rPr>
                <w:sz w:val="18"/>
                <w:lang w:eastAsia="en-US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Chief Executive  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b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ignature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Date  </w:t>
              <w:tab/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2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FOLLOWING THE RESEARCH MISCONDUCT INQUIRY </w:t>
            </w:r>
            <w:r>
              <w:rPr>
                <w:sz w:val="18"/>
                <w:lang w:val="en-US" w:eastAsia="en-US"/>
              </w:rPr>
              <w:t>(attach the outcome of the inquiry and any other written communication or notes)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34" w:name="__Fieldmark__17_2206322253"/>
            <w:bookmarkStart w:id="35" w:name="__Fieldmark__17_2206322253"/>
            <w:bookmarkEnd w:id="3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external institutional research misconduct inquiry required</w:t>
            </w:r>
          </w:p>
          <w:p>
            <w:pPr>
              <w:pStyle w:val="Normal"/>
              <w:spacing w:before="0" w:after="60"/>
              <w:ind w:left="709" w:hanging="709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>
                <w:sz w:val="18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36" w:name="__Fieldmark__18_2206322253"/>
            <w:bookmarkStart w:id="37" w:name="__Fieldmark__18_2206322253"/>
            <w:bookmarkEnd w:id="3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</w:r>
            <w:r>
              <w:rPr>
                <w:b/>
                <w:sz w:val="18"/>
                <w:lang w:eastAsia="en-US"/>
              </w:rPr>
              <w:t>research misconduct confirmed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38" w:name="__Fieldmark__19_2206322253"/>
            <w:bookmarkStart w:id="39" w:name="__Fieldmark__19_2206322253"/>
            <w:bookmarkEnd w:id="3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disciplinary action required (</w:t>
            </w:r>
            <w:r>
              <w:rPr>
                <w:sz w:val="16"/>
                <w:szCs w:val="16"/>
                <w:lang w:eastAsia="en-US"/>
              </w:rPr>
              <w:t>detail/attach</w:t>
            </w:r>
            <w:r>
              <w:rPr>
                <w:sz w:val="18"/>
                <w:lang w:eastAsia="en-US"/>
              </w:rPr>
              <w:t>)_________________________________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0" w:name="__Fieldmark__20_2206322253"/>
            <w:bookmarkStart w:id="41" w:name="__Fieldmark__20_2206322253"/>
            <w:bookmarkEnd w:id="4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parties informed of outcome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2" w:name="__Fieldmark__21_2206322253"/>
            <w:bookmarkStart w:id="43" w:name="__Fieldmark__21_2206322253"/>
            <w:bookmarkEnd w:id="4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designated person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4" w:name="__Fieldmark__22_2206322253"/>
            <w:bookmarkStart w:id="45" w:name="__Fieldmark__22_2206322253"/>
            <w:bookmarkEnd w:id="4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affected staff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6" w:name="__Fieldmark__23_2206322253"/>
            <w:bookmarkStart w:id="47" w:name="__Fieldmark__23_2206322253"/>
            <w:bookmarkEnd w:id="4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research collaborators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48" w:name="__Fieldmark__24_2206322253"/>
            <w:bookmarkStart w:id="49" w:name="__Fieldmark__24_2206322253"/>
            <w:bookmarkEnd w:id="4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any other organisation with whom the accused is affiliated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50" w:name="__Fieldmark__25_2206322253"/>
            <w:bookmarkStart w:id="51" w:name="__Fieldmark__25_2206322253"/>
            <w:bookmarkEnd w:id="5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funding organisations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52" w:name="__Fieldmark__26_2206322253"/>
            <w:bookmarkStart w:id="53" w:name="__Fieldmark__26_2206322253"/>
            <w:bookmarkEnd w:id="5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journal editors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54" w:name="__Fieldmark__27_2206322253"/>
            <w:bookmarkStart w:id="55" w:name="__Fieldmark__27_2206322253"/>
            <w:bookmarkEnd w:id="5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professional registration bodies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56" w:name="__Fieldmark__28_2206322253"/>
            <w:bookmarkStart w:id="57" w:name="__Fieldmark__28_2206322253"/>
            <w:bookmarkEnd w:id="5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other (detail) ____________________________________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58" w:name="__Fieldmark__29_2206322253"/>
            <w:bookmarkStart w:id="59" w:name="__Fieldmark__29_2206322253"/>
            <w:bookmarkEnd w:id="5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public record corrected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0" w:name="__Fieldmark__30_2206322253"/>
            <w:bookmarkStart w:id="61" w:name="__Fieldmark__30_2206322253"/>
            <w:bookmarkEnd w:id="6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</w:r>
            <w:r>
              <w:rPr>
                <w:b/>
                <w:sz w:val="18"/>
                <w:lang w:eastAsia="en-US"/>
              </w:rPr>
              <w:t>allegation unfounded</w:t>
            </w:r>
            <w:r>
              <w:rPr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2" w:name="__Fieldmark__31_2206322253"/>
            <w:bookmarkStart w:id="63" w:name="__Fieldmark__31_2206322253"/>
            <w:bookmarkEnd w:id="6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parties informed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4" w:name="__Fieldmark__32_2206322253"/>
            <w:bookmarkStart w:id="65" w:name="__Fieldmark__32_2206322253"/>
            <w:bookmarkEnd w:id="6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designated person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6" w:name="__Fieldmark__33_2206322253"/>
            <w:bookmarkStart w:id="67" w:name="__Fieldmark__33_2206322253"/>
            <w:bookmarkEnd w:id="67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complainant </w:t>
            </w:r>
            <w:r>
              <w:rPr>
                <w:sz w:val="16"/>
                <w:szCs w:val="16"/>
                <w:lang w:eastAsia="en-US"/>
              </w:rPr>
              <w:t xml:space="preserve">(indicate any disciplinary action required) </w:t>
            </w:r>
            <w:r>
              <w:rPr>
                <w:sz w:val="18"/>
                <w:lang w:eastAsia="en-US"/>
              </w:rPr>
              <w:t xml:space="preserve">_______________________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68" w:name="__Fieldmark__34_2206322253"/>
            <w:bookmarkStart w:id="69" w:name="__Fieldmark__34_2206322253"/>
            <w:bookmarkEnd w:id="69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accused person </w:t>
            </w:r>
            <w:r>
              <w:rPr>
                <w:sz w:val="16"/>
                <w:szCs w:val="16"/>
                <w:lang w:eastAsia="en-US"/>
              </w:rPr>
              <w:t>(indicate how reputation will be restored) _______________________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70" w:name="__Fieldmark__35_2206322253"/>
            <w:bookmarkStart w:id="71" w:name="__Fieldmark__35_2206322253"/>
            <w:bookmarkEnd w:id="71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any other organisation with whom the accused is affiliated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72" w:name="__Fieldmark__36_2206322253"/>
            <w:bookmarkStart w:id="73" w:name="__Fieldmark__36_2206322253"/>
            <w:bookmarkEnd w:id="73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 xml:space="preserve">other </w:t>
            </w:r>
            <w:r>
              <w:rPr>
                <w:sz w:val="16"/>
                <w:szCs w:val="16"/>
                <w:lang w:eastAsia="en-US"/>
              </w:rPr>
              <w:t xml:space="preserve">(detail) </w:t>
            </w:r>
            <w:r>
              <w:rPr>
                <w:sz w:val="18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en-US"/>
              </w:rPr>
              <w:instrText xml:space="preserve"> FORMCHECKBOX </w:instrText>
            </w:r>
            <w:r>
              <w:rPr>
                <w:sz w:val="18"/>
                <w:lang w:eastAsia="en-US"/>
              </w:rPr>
              <w:fldChar w:fldCharType="separate"/>
            </w:r>
            <w:bookmarkStart w:id="74" w:name="__Fieldmark__37_2206322253"/>
            <w:bookmarkStart w:id="75" w:name="__Fieldmark__37_2206322253"/>
            <w:bookmarkEnd w:id="75"/>
            <w:r>
              <w:rPr>
                <w:sz w:val="18"/>
                <w:lang w:eastAsia="en-US"/>
              </w:rPr>
            </w:r>
            <w:r>
              <w:rPr>
                <w:sz w:val="18"/>
                <w:lang w:eastAsia="en-US"/>
              </w:rPr>
              <w:fldChar w:fldCharType="end"/>
            </w:r>
            <w:r>
              <w:rPr>
                <w:sz w:val="18"/>
                <w:lang w:eastAsia="en-US"/>
              </w:rPr>
              <w:tab/>
              <w:t>public record corrected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Chief Executive  </w:t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b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ignature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Date  </w:t>
              <w:tab/>
            </w:r>
            <w:r>
              <w:rPr>
                <w:b/>
                <w:sz w:val="18"/>
                <w:u w:val="single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Complaint/allegation action sheet – Designated Person/CEO 18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99.3pt;width:418.15pt;height:1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0:00Z</dcterms:created>
  <dc:creator>ethics</dc:creator>
  <dc:description/>
  <dc:language>en-US</dc:language>
  <cp:lastModifiedBy>Rowan Frew</cp:lastModifiedBy>
  <dcterms:modified xsi:type="dcterms:W3CDTF">2016-05-26T01:30:00Z</dcterms:modified>
  <cp:revision>2</cp:revision>
  <dc:subject/>
  <dc:title>TEMPLATE B - ACTION SHEET FOR ALFRED HEALTH COMPLAINT/ALLEGATION FOR BREACHES OF THE CODE AND RESEARCH MISCONDUCT</dc:title>
</cp:coreProperties>
</file>