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cs="Arial"/>
        </w:rPr>
      </w:pPr>
      <w:r>
        <w:rPr>
          <w:rFonts w:cs="Arial"/>
        </w:rPr>
        <w:t>ALFRED HOSPITAL ETHICS COMMITTEE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e Record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Please read the Archiving Guideline before completing this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 the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archiving 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this completed document to </w:t>
      </w:r>
      <w:hyperlink r:id="rId2">
        <w:r>
          <w:rPr>
            <w:rStyle w:val="InternetLink"/>
            <w:rFonts w:cs="Arial" w:ascii="Arial" w:hAnsi="Arial"/>
            <w:sz w:val="20"/>
          </w:rPr>
          <w:t>research@alfred.org.a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544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Alfred Project numb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ics approval dat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researcher/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col number (if applicabl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nso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boxe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coordinator / contact pers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0" w:name="Text6"/>
            <w:r>
              <w:rPr>
                <w:rFonts w:cs="Arial" w:ascii="Arial" w:hAnsi="Arial"/>
                <w:sz w:val="20"/>
              </w:rPr>
              <w:t>Nam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ment: </w:t>
            </w:r>
          </w:p>
          <w:p>
            <w:pPr>
              <w:pStyle w:val="Normal"/>
              <w:spacing w:before="60" w:after="60"/>
              <w:rPr/>
            </w:pPr>
            <w:bookmarkStart w:id="1" w:name="Text7"/>
            <w:r>
              <w:rPr>
                <w:rFonts w:cs="Arial" w:ascii="Arial" w:hAnsi="Arial"/>
                <w:sz w:val="20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bookmarkEnd w:id="1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2" w:name="Text8"/>
            <w:r>
              <w:rPr>
                <w:rFonts w:cs="Arial" w:ascii="Arial" w:hAnsi="Arial"/>
                <w:sz w:val="20"/>
              </w:rPr>
              <w:t>Phon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lang w:val="en-GB"/>
        </w:rPr>
        <w:t>Studies to be archived indefinitely</w:t>
        <w:tab/>
        <w:t>$600 per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lang w:val="en-GB"/>
        </w:rPr>
        <w:t>Studies to be archived for 7 years</w:t>
        <w:tab/>
        <w:t>$250 per b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otal fee for this project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vide details for payment by internal transfer (ICAN)</w:t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5"/>
      </w:tblGrid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st Centre Name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st Centre Manag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st Centre Numb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/N/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x of y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Investigator </w:t>
              <w:tab/>
              <w:t>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Co Investigators </w:t>
              <w:tab/>
              <w:t>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 (blank cop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y Fo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Identification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Lo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isation Schedule (Blinding or Code Break Envelo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reports, abstracts,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Lab. Normal Reference Ran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ATA/Alfred Pathology Accreditation Certific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cs Committee 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Y/N/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x of y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Explanatory Statement &amp; Consent Form (all vers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 (all vers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or’s Brochure (all vers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s – Ethics Commit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 Amend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 Report-Annual &amp;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ments/Indem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/Sponsorship Details/Finances/Trial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TA/ or CTN form if applic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ubject 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/N/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x of y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Consent Fo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Data/ other relevant test resul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y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ous Adverse Ev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onic medi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contact the Digital Health (Data Governance) team at Alfred Health to discuss storage of digital information. </w:t>
            </w:r>
          </w:p>
        </w:tc>
      </w:tr>
      <w:tr>
        <w:trPr>
          <w:trHeight w:val="16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details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Name of Principal Researcher or Research Coordina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LFRED HOSPITAL ETHICS COMMITTEE</w:t>
      <w:tab/>
      <w:tab/>
      <w:t>June 2025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RCHIVE RECORD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1">
    <w:name w:val="Footer Char1"/>
    <w:qFormat/>
    <w:rPr>
      <w:rFonts w:ascii="Courier New" w:hAnsi="Courier New" w:cs="Courier New"/>
      <w:sz w:val="24"/>
      <w:lang w:val="en-AU" w:bidi="ar-SA"/>
    </w:rPr>
  </w:style>
  <w:style w:type="character" w:styleId="TitleChar">
    <w:name w:val="Title Char"/>
    <w:qFormat/>
    <w:rPr>
      <w:rFonts w:ascii="Arial" w:hAnsi="Arial" w:cs="Arial"/>
      <w:b/>
      <w:lang w:val="en-A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Courier New" w:hAnsi="Courier New" w:cs="Courier New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alfred.org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3:00Z</dcterms:created>
  <dc:creator>parkera</dc:creator>
  <dc:description/>
  <cp:keywords/>
  <dc:language>en-US</dc:language>
  <cp:lastModifiedBy>Rosenow, Nicole</cp:lastModifiedBy>
  <cp:lastPrinted>2005-05-05T15:15:00Z</cp:lastPrinted>
  <dcterms:modified xsi:type="dcterms:W3CDTF">2025-06-27T06:42:00Z</dcterms:modified>
  <cp:revision>3</cp:revision>
  <dc:subject/>
  <dc:title>DRAFT 12 June</dc:title>
</cp:coreProperties>
</file>